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WROTU TOWARU</w:t>
      </w:r>
    </w:p>
    <w:p>
      <w:pPr>
        <w:pStyle w:val="Normal"/>
        <w:jc w:val="center"/>
        <w:rPr/>
      </w:pPr>
      <w:r>
        <w:rPr/>
        <w:t>zakupionego na odległość za pośrednictwem sklepu interne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li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mię i Nazwisko</w:t>
        <w:tab/>
        <w:t>- …………………………………………………….......................................</w:t>
      </w:r>
    </w:p>
    <w:p>
      <w:pPr>
        <w:pStyle w:val="Normal"/>
        <w:rPr/>
      </w:pPr>
      <w:r>
        <w:rPr/>
        <w:tab/>
        <w:t>Nazwa (jeśli firma)</w:t>
        <w:tab/>
        <w:t>- …………………………………………………….......................................</w:t>
      </w:r>
    </w:p>
    <w:p>
      <w:pPr>
        <w:pStyle w:val="Normal"/>
        <w:rPr/>
      </w:pPr>
      <w:r>
        <w:rPr/>
        <w:tab/>
        <w:t>Adres</w:t>
        <w:tab/>
        <w:tab/>
        <w:tab/>
        <w:t>- …………………………………………………….......................................</w:t>
      </w:r>
    </w:p>
    <w:p>
      <w:pPr>
        <w:pStyle w:val="Normal"/>
        <w:rPr/>
      </w:pPr>
      <w:r>
        <w:rPr/>
        <w:tab/>
        <w:t>Kod pocztowy</w:t>
        <w:tab/>
        <w:tab/>
        <w:t>- …………………………………………………….......................................</w:t>
      </w:r>
    </w:p>
    <w:p>
      <w:pPr>
        <w:pStyle w:val="Normal"/>
        <w:rPr/>
      </w:pPr>
      <w:r>
        <w:rPr/>
        <w:tab/>
        <w:t>Miejscowość</w:t>
        <w:tab/>
        <w:tab/>
        <w:t>- …………………………………………………….......................................</w:t>
      </w:r>
    </w:p>
    <w:p>
      <w:pPr>
        <w:pStyle w:val="Normal"/>
        <w:rPr/>
      </w:pPr>
      <w:r>
        <w:rPr/>
        <w:tab/>
        <w:t>NIP (jeśli firma):</w:t>
        <w:tab/>
        <w:t>- …………………………………………………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godnie z art. 7 ust. 1 ustawy z dnia 2 marca 2000 r. o ochronie niektórych praw konsumentów (Dz.U. nr 22, poz. 271) odstępuję od umowy kupna – sprzeda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towaru:</w:t>
      </w:r>
    </w:p>
    <w:p>
      <w:pPr>
        <w:pStyle w:val="Normal"/>
        <w:rPr/>
      </w:pPr>
      <w:r>
        <w:rPr/>
        <w:t>Nazwa produktu</w:t>
        <w:tab/>
        <w:t>- ………………….........…………………………………..........................................</w:t>
      </w:r>
    </w:p>
    <w:p>
      <w:pPr>
        <w:pStyle w:val="Normal"/>
        <w:rPr/>
      </w:pPr>
      <w:r>
        <w:rPr/>
        <w:t>Indeks produktu</w:t>
        <w:tab/>
        <w:t>- …………….........………………………………………..........................................</w:t>
      </w:r>
    </w:p>
    <w:p>
      <w:pPr>
        <w:pStyle w:val="Normal"/>
        <w:rPr/>
      </w:pPr>
      <w:r>
        <w:rPr/>
        <w:t>Numer paragonu/faktury VAT -  ….………….………………………………….........................................</w:t>
      </w:r>
    </w:p>
    <w:p>
      <w:pPr>
        <w:pStyle w:val="Normal"/>
        <w:rPr/>
      </w:pPr>
      <w:r>
        <w:rPr/>
        <w:t>Proszę o zwrot kwoty ……………………………………. ………………………………...........................</w:t>
      </w:r>
    </w:p>
    <w:p>
      <w:pPr>
        <w:pStyle w:val="Normal"/>
        <w:rPr/>
      </w:pPr>
      <w:r>
        <w:rPr/>
        <w:t>Słownie 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achunek bankowy:</w:t>
      </w:r>
    </w:p>
    <w:p>
      <w:pPr>
        <w:pStyle w:val="Normal"/>
        <w:rPr/>
      </w:pPr>
      <w:r>
        <w:rPr/>
        <w:t>Numer konta</w:t>
        <w:tab/>
        <w:tab/>
        <w:tab/>
        <w:t>- …………………………………………………….......................................</w:t>
      </w:r>
    </w:p>
    <w:p>
      <w:pPr>
        <w:pStyle w:val="Normal"/>
        <w:rPr/>
      </w:pPr>
      <w:r>
        <w:rPr/>
        <w:t>Dane posiadacza rachunku</w:t>
        <w:tab/>
        <w:t>- …………………………………………………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wracam produkt w pełni kompletny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</w:t>
      </w:r>
      <w:r>
        <w:rPr>
          <w:sz w:val="20"/>
          <w:szCs w:val="20"/>
        </w:rPr>
        <w:t>zytelny podpis Klienta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I. Zgodnie z obowiązującymi przepisami do zwrotu, są upoważnione tylko dwa rodzaje konsumentów. Są to wszystkie osoby fizyczne jak i firmy jednoosobowe, który zawarły z sprzedawcą umowę na odległość bądź poza lokalem. Może od niej odstąpić bez podania przyczyny, składając stosowne oświadczenie na piśmie w terminie 14 dni. Termin 14 dniowy, w którym konsument może odstąpić od umowy, liczy się od dnia wydania rzeczy, a gdy umowa dotyczy świadczenia usługi - od dnia jej zawarcia. Do zachowania tego terminu wystarczy wysłanie oświadczenia przed jego upływem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I. Zgodnie z ustawą zwracany towar powinien być w stanie niezmienionym, chyba, że zmiana była konieczna w granicach zwykłego zarządu. Zwrotowi nie podlegają, zgodnie z ustawą, m. in.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) Narzędzia rozpakowane z oryginalnie zafoliowanych opakowań; 2) Narzędzia, które były używane, lub uszkodzone przez kupującego; 3) Narzędzie jest niekompletne (zgubiono jego elementy); 4) Gdy kupujemy lokalnie prosto od właściciela sklepu - chyba że właściciel uzna inaczej - decyzja indywidualna; 5) Gdy firma jest zarejestrowana jako spółkę z.o.o, jak i spółkę cywilną / osobową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II. Zwrot towaru do sprzedawcy powinien nastąpić niezwłocznie, nie później niż w terminie 14 dni od momentu odstąpienia od umowy sprzedaży. Zwrot następuje za pisemnym potwierdzeniem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V. W sytuacji, gdy konsument zdecyduje się na zwrot towaru a decyzję poprze pisemną deklaracją, oraz gdy zostaną w całości spełnione postanowienia ust. 3, umowę sprzedaży uważa się za nie zawartą. Konsumentowi zostanie wystawiona korekta do dokumentu zakupu.</w:t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V. Prawo odstąpienia od umowy, o którym mowa w ust. 1, dotyczy także sprzedaży ratalnej, przy umowach zawieranych na odległość. Tesam S.C. nie stosuje polityki towarów zastępczych.</w:t>
        <w:br/>
        <w:br/>
        <w:t xml:space="preserve">UWAGA!!! Dowód zakupu (paragon) należy na odwrocie podpisać imieniem i nazwiskiem osoby, która odstępuje od umowy zawartej na odległość.  Zwrot należności za zwrócone towary, nastąpi w terminie 14 dni roboczych na wskazane konto od daty otrzymania zwrotu. </w:t>
      </w:r>
      <w:r>
        <w:rPr>
          <w:b/>
          <w:bCs/>
          <w:sz w:val="20"/>
          <w:szCs w:val="20"/>
        </w:rPr>
        <w:t>Nie przyjmujemy przesyłek za pobraniem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9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Data i Miejscowość:</w:t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4:00Z</dcterms:created>
  <dc:creator>CG</dc:creator>
  <dc:description/>
  <dc:language>en-US</dc:language>
  <cp:lastModifiedBy>Tomek</cp:lastModifiedBy>
  <dcterms:modified xsi:type="dcterms:W3CDTF">2014-06-17T16:28:00Z</dcterms:modified>
  <cp:revision>2</cp:revision>
  <dc:subject/>
  <dc:title>FORMULARZ ZWROTU TOWARU</dc:title>
</cp:coreProperties>
</file>